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жарной безопасности в бы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ксплуатации электросетей и электроприборов запрещается: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соединять токоведущие жилы электропроводов при помощи холодной скрутк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прокладывать электропроводку, устанавливать дополнительные электросветильники, розетки, выключатели, производить замену электропроводк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врежденными розетками, выключателями, рубильниками, завязывать провода, подвешивать на них абажуры и люстр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ртывать электролампы светильники бумагой, тканью и горючими материалами, а также эксплуатировать их со снятыми колпака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в сеть электронагревательные приборы, телевизоры, радиоприемник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естандартные (самодельные) электронагревательные приборы, использовать некалиброванные плавкие вставки «жучки» или др. самодельные аппараты от токов короткого замык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ключения в электросеть одновременно нескольких электроприборов большой мощ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нагревательными приборами (эл.плитками, эл.чайниками, утюгами, кипятильниками и т.п.) не имеющих устройств тепловой защиты и без подставок из негорючих теплоизоляционных металл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ксплуатации печного отопления запрещается: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топящие печи, а также поручать надзор за ними малолетним детя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розжига печей бензин, керосин, дизельное топливо и др. ЛВЖ и ГЖ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ить углем, коксом, и газом печи, не предназначенные для этих видов топли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вентиляционные и газовые каналы в качестве дымоход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каливать печь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при пожаре: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звать пожарную охрану по телефону «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» (звонок можно сделать с мобильноготелефона по номеру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>), сообщив адрес объекта, свою фамилию, место возникновения пожар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дите на улицу детей, престарелых, больных и инвалидов, сообщите о пожаре соседя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лючите электроэнергию электорубильником, автоматом (выверните пробки в щитке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это не опасно, постарайтесь потушить пожар подручными средствами (водой, мокрой тканью) или первичными средствами пожаротушения (огнетушителем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это телевизор, то залить надо его заднюю часть, стоя при этом сбоку от экрана, т.к. нагретый кинескоп может взорваться и поранить вас. Если нет рядом воды, то можно накрыть его плотным одеялом или засыпать песком, землей;- во избежание притока воздуха к очагу пожара воздерживайтесь от открывания окон и двере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ликвидировать очаг горения своими силами не возможно, немедленно покиньте помещение, прикрыв за собой дверь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организуйте встречу пожарных, укажите им очаг возгорания;- при невозможности эвакуации из помещения через дверной проход  используйте окно</w:t>
      </w:r>
      <w:r>
        <w:rPr/>
        <w:t>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Горящую эл. проводку, эл. приборы нельзя тушить жидкостями, пенными огнетушителями, водой без предварительного отключения электроэнергии. Горящую легковоспламеняющуюся или горючую жидкость можно тушить покрывалом из плотной ткани, песком, землей, огнетушителем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 xml:space="preserve">Каждый граждан может предупредить возможный пожар, во первых, соблюдая правила и требования пожарной безопасности, а во-вторых, своевременно сообщая в пожарную охрану о любых проблемах, связанных с обеспечением пожарной безопасности позвонив на «телефон доверия»: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- Главного управления МЧС России по ХМАО- Югре 8(3467)397-740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Уральского регионального центра МЧС России 8(343)261-99-99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ЧС России 8(495) 449-99-99.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бдительны и осторожны с огнем!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йте правила пожарной безопасности!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дел надзорной деятельности по г. Ханты-Мансийску и району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НД Главного управления МЧС России по ХМАО- Югре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6:00Z</dcterms:created>
  <dc:creator>111</dc:creator>
  <dc:description/>
  <cp:keywords/>
  <dc:language>en-US</dc:language>
  <cp:lastModifiedBy>111</cp:lastModifiedBy>
  <cp:lastPrinted>2012-01-30T11:18:00Z</cp:lastPrinted>
  <dcterms:modified xsi:type="dcterms:W3CDTF">2012-01-30T06:18:00Z</dcterms:modified>
  <cp:revision>6</cp:revision>
  <dc:subject/>
  <dc:title/>
</cp:coreProperties>
</file>